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DECRETO LEGISLATIVO 6 febbraio 2007, n.25</w:t>
        <w:br/>
        <w:t>Attuazione della direttiva 2002/14/CE che istituisce un quadro generale relativo all'informazione e alla consultazione dei lavorator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rt. 1. Ogge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Il presente decreto legislativo individua il quadro generale in materia di diritto all'informazione ed alla consultazione dei lavoratori nelle imprese o nelle unita' produttive situate in Italia.</w:t>
      </w:r>
    </w:p>
    <w:p>
      <w:pPr>
        <w:pStyle w:val="Normal"/>
        <w:jc w:val="both"/>
        <w:rPr>
          <w:rFonts w:ascii="Arial" w:hAnsi="Arial" w:cs="Arial"/>
          <w:sz w:val="22"/>
          <w:szCs w:val="22"/>
        </w:rPr>
      </w:pPr>
      <w:r>
        <w:rPr>
          <w:rFonts w:cs="Arial" w:ascii="Arial" w:hAnsi="Arial"/>
          <w:sz w:val="22"/>
          <w:szCs w:val="22"/>
        </w:rPr>
        <w:t>2. Le modalita' di informazione e consultazione sono stabilite dal contratto collettivo di lavoro in modo tale da garantire comunque l'efficacia dell'iniziativa, attraverso il contemperamento degli interessi dell'impresa con quelli dei lavoratori e la collaborazione tra datore di lavoro e rappresentanti dei lavoratori, nel rispetto dei reciproci diritti ed obbligh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 2. Definizio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Ai fini del presente decreto legislativo, si intende per:</w:t>
      </w:r>
    </w:p>
    <w:p>
      <w:pPr>
        <w:pStyle w:val="Normal"/>
        <w:jc w:val="both"/>
        <w:rPr>
          <w:rFonts w:ascii="Arial" w:hAnsi="Arial" w:cs="Arial"/>
          <w:sz w:val="22"/>
          <w:szCs w:val="22"/>
        </w:rPr>
      </w:pPr>
      <w:r>
        <w:rPr>
          <w:rFonts w:cs="Arial" w:ascii="Arial" w:hAnsi="Arial"/>
          <w:sz w:val="22"/>
          <w:szCs w:val="22"/>
        </w:rPr>
        <w:t>a) «imprese»: le imprese pubbliche e private situate in Italia,  che esercitino una attivita' economica, anche non a fine di lucro;</w:t>
      </w:r>
    </w:p>
    <w:p>
      <w:pPr>
        <w:pStyle w:val="Normal"/>
        <w:jc w:val="both"/>
        <w:rPr>
          <w:rFonts w:ascii="Arial" w:hAnsi="Arial" w:cs="Arial"/>
          <w:sz w:val="22"/>
          <w:szCs w:val="22"/>
        </w:rPr>
      </w:pPr>
      <w:r>
        <w:rPr>
          <w:rFonts w:cs="Arial" w:ascii="Arial" w:hAnsi="Arial"/>
          <w:sz w:val="22"/>
          <w:szCs w:val="22"/>
        </w:rPr>
        <w:t>b) «datore di lavoro»: la persona, fisica o giuridica, che esercita un'attivita' economica organizzata in forma di impresa, anche non a fine di lucro, conformemente alle leggi ed ai contratti collettivi di lavoro;</w:t>
      </w:r>
    </w:p>
    <w:p>
      <w:pPr>
        <w:pStyle w:val="Normal"/>
        <w:jc w:val="both"/>
        <w:rPr>
          <w:rFonts w:ascii="Arial" w:hAnsi="Arial" w:cs="Arial"/>
          <w:sz w:val="22"/>
          <w:szCs w:val="22"/>
        </w:rPr>
      </w:pPr>
      <w:r>
        <w:rPr>
          <w:rFonts w:cs="Arial" w:ascii="Arial" w:hAnsi="Arial"/>
          <w:sz w:val="22"/>
          <w:szCs w:val="22"/>
        </w:rPr>
        <w:t>c) «lavoratore»: chiunque si obblighi mediante retribuzione a collaborare nell'impresa, prestando il proprio lavoro, intellettuale o manuale, alle dipendenze e sotto la direzione dell'imprenditore;</w:t>
      </w:r>
    </w:p>
    <w:p>
      <w:pPr>
        <w:pStyle w:val="Normal"/>
        <w:jc w:val="both"/>
        <w:rPr>
          <w:rFonts w:ascii="Arial" w:hAnsi="Arial" w:cs="Arial"/>
          <w:sz w:val="22"/>
          <w:szCs w:val="22"/>
        </w:rPr>
      </w:pPr>
      <w:r>
        <w:rPr>
          <w:rFonts w:cs="Arial" w:ascii="Arial" w:hAnsi="Arial"/>
          <w:sz w:val="22"/>
          <w:szCs w:val="22"/>
        </w:rPr>
        <w:t>d) «rappresentanti dei lavoratori»: i rappresentanti dei lavoratori ai sensi della normativa vigente, nonche' degli accordi interconfederali 20 dicembre 1993 e 27 luglio 1994, e successive modificazioni, o dei contratti collettivi nazionali applicati qualora i predetti accordi interconfederali non trovino applicazione;</w:t>
      </w:r>
    </w:p>
    <w:p>
      <w:pPr>
        <w:pStyle w:val="Normal"/>
        <w:jc w:val="both"/>
        <w:rPr>
          <w:rFonts w:ascii="Arial" w:hAnsi="Arial" w:cs="Arial"/>
          <w:sz w:val="22"/>
          <w:szCs w:val="22"/>
        </w:rPr>
      </w:pPr>
      <w:r>
        <w:rPr>
          <w:rFonts w:cs="Arial" w:ascii="Arial" w:hAnsi="Arial"/>
          <w:sz w:val="22"/>
          <w:szCs w:val="22"/>
        </w:rPr>
        <w:t>e) «informazione»: ogni trasmissione di dati da parte del datore di lavoro ai rappresentanti dei lavoratori, finalizzata alla conoscenza ed all'esame di questioni attinenti alla attivita' di impresa;</w:t>
      </w:r>
    </w:p>
    <w:p>
      <w:pPr>
        <w:pStyle w:val="Normal"/>
        <w:jc w:val="both"/>
        <w:rPr>
          <w:rFonts w:ascii="Arial" w:hAnsi="Arial" w:cs="Arial"/>
          <w:sz w:val="22"/>
          <w:szCs w:val="22"/>
        </w:rPr>
      </w:pPr>
      <w:r>
        <w:rPr>
          <w:rFonts w:cs="Arial" w:ascii="Arial" w:hAnsi="Arial"/>
          <w:sz w:val="22"/>
          <w:szCs w:val="22"/>
        </w:rPr>
        <w:t>f) «consultazione»: ogni forma di confronto, scambio di opinioni e dialogo tra rappresentanti dei lavoratori e datore di lavoro su questioni attinenti alla attivita' di impresa;</w:t>
        <w:br/>
        <w:t>g) «contratto collettivo»: il contratto collettivo di lavoro stipulato tra le organizzazioni datoriali e sindacali comparativamente piu' rappresentative sul piano naz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3. Campo di applic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Il presente decreto legislativo si applica a tutte le imprese che impiegano almeno 50 lavoratori.</w:t>
      </w:r>
    </w:p>
    <w:p>
      <w:pPr>
        <w:pStyle w:val="Normal"/>
        <w:rPr>
          <w:rFonts w:ascii="Arial" w:hAnsi="Arial" w:cs="Arial"/>
          <w:sz w:val="22"/>
          <w:szCs w:val="22"/>
        </w:rPr>
      </w:pPr>
      <w:r>
        <w:rPr>
          <w:rFonts w:cs="Arial" w:ascii="Arial" w:hAnsi="Arial"/>
          <w:sz w:val="22"/>
          <w:szCs w:val="22"/>
        </w:rPr>
        <w:t xml:space="preserve">2. La soglia numerica occupazionale e' definita nel rispetto delle norme di legge e si basa sul numero medio ponderato mensile dei lavoratori subordinati impiegati negli ultimi due anni. I lavoratori occupati con contratto a tempo determinato sono computabili ove il contratto abbia durata superiore ai nove mesi. Per i datori di lavoro pubblici o privati che svolgono attivita' di carattere stagionale, il periodo di nove mesi di durata del contratto a tempo determinato si calcola sulla base delle corrispondenti giornate lavorative effettivamente prestate, anche non continuative. </w:t>
        <w:br/>
        <w:t>3. Il presente decreto legislativo non pregiudica eventuali procedure specifiche di informazione e consultazione gia' esistenti nel diritto nazionale al momento della data di entrata in vigore del presente decreto legislativo applicabili ai datori di lavoro che perseguono direttamente e principalmente fini politici, di organizzazione professionale, confessionali, benefici, educativi, scientifici o artistici, nonche' fini d'informazione o espressione di opin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4. Modalita' dell'informazione e della consult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Nel rispetto dei principi enunciati all'articolo 1, ferme restando le eventuali prassi piu' favorevoli per i lavoratori, i contratti collettivi definiscono le sedi, i tempi, i soggetti, le modalita' ed i  contenuti dei diritti di informazione e consultazione riconosciuti ai lavoratori.</w:t>
      </w:r>
    </w:p>
    <w:p>
      <w:pPr>
        <w:pStyle w:val="Normal"/>
        <w:ind w:right="-172" w:hanging="0"/>
        <w:rPr>
          <w:rFonts w:ascii="Arial" w:hAnsi="Arial" w:cs="Arial"/>
          <w:sz w:val="22"/>
          <w:szCs w:val="22"/>
        </w:rPr>
      </w:pPr>
      <w:r>
        <w:rPr>
          <w:rFonts w:cs="Arial" w:ascii="Arial" w:hAnsi="Arial"/>
          <w:sz w:val="22"/>
          <w:szCs w:val="22"/>
        </w:rPr>
        <w:t>2. Sono fatti salvi i contratti collettivi esistenti alla data di sottoscrizione del presente decreto legislativo.</w:t>
        <w:br/>
        <w:t xml:space="preserve">3. L'informazione e la consultazione riguardano: </w:t>
      </w:r>
    </w:p>
    <w:p>
      <w:pPr>
        <w:pStyle w:val="Normal"/>
        <w:jc w:val="both"/>
        <w:rPr>
          <w:rFonts w:ascii="Arial" w:hAnsi="Arial" w:cs="Arial"/>
          <w:sz w:val="22"/>
          <w:szCs w:val="22"/>
        </w:rPr>
      </w:pPr>
      <w:r>
        <w:rPr>
          <w:rFonts w:cs="Arial" w:ascii="Arial" w:hAnsi="Arial"/>
          <w:sz w:val="22"/>
          <w:szCs w:val="22"/>
        </w:rPr>
        <w:t>a) l'andamento recente e quello prevedibile dell'attivita' dell'impresa, nonche' la sua situazione economica;</w:t>
      </w:r>
    </w:p>
    <w:p>
      <w:pPr>
        <w:pStyle w:val="Normal"/>
        <w:jc w:val="both"/>
        <w:rPr>
          <w:rFonts w:ascii="Arial" w:hAnsi="Arial" w:cs="Arial"/>
          <w:sz w:val="22"/>
          <w:szCs w:val="22"/>
        </w:rPr>
      </w:pPr>
      <w:r>
        <w:rPr>
          <w:rFonts w:cs="Arial" w:ascii="Arial" w:hAnsi="Arial"/>
          <w:sz w:val="22"/>
          <w:szCs w:val="22"/>
        </w:rPr>
        <w:t>b) la situazione, la struttura e l'andamento prevedibile dell'occupazione nella impresa, nonche', in caso di rischio per i livelli occupazionali, le relative misure di contrasto;</w:t>
        <w:br/>
        <w:t>c) le decisioni dell'impresa che siano suscettibili di comportare rilevanti cambiamenti  dell'organizzazione del lavoro, dei contratti di lavoro, anche nelle ipotesi di cui all'articolo 7, comma 1.</w:t>
      </w:r>
    </w:p>
    <w:p>
      <w:pPr>
        <w:pStyle w:val="Normal"/>
        <w:jc w:val="both"/>
        <w:rPr>
          <w:rFonts w:ascii="Arial" w:hAnsi="Arial" w:cs="Arial"/>
          <w:sz w:val="22"/>
          <w:szCs w:val="22"/>
        </w:rPr>
      </w:pPr>
      <w:r>
        <w:rPr>
          <w:rFonts w:cs="Arial" w:ascii="Arial" w:hAnsi="Arial"/>
          <w:sz w:val="22"/>
          <w:szCs w:val="22"/>
        </w:rPr>
        <w:t>4. L'informazione avviene secondo modalita' di tempo e contenuto appropriate allo scopo ed in modo da permettere ai rappresentanti dei lavoratori di procedere ad un esame adeguato delle informazioni fornite e preparare, se del caso, la consultazione.</w:t>
        <w:br/>
        <w:t>5. La consultazione avviene:</w:t>
      </w:r>
    </w:p>
    <w:p>
      <w:pPr>
        <w:pStyle w:val="Normal"/>
        <w:jc w:val="both"/>
        <w:rPr>
          <w:rFonts w:ascii="Arial" w:hAnsi="Arial" w:cs="Arial"/>
          <w:sz w:val="22"/>
          <w:szCs w:val="22"/>
        </w:rPr>
      </w:pPr>
      <w:r>
        <w:rPr>
          <w:rFonts w:cs="Arial" w:ascii="Arial" w:hAnsi="Arial"/>
          <w:sz w:val="22"/>
          <w:szCs w:val="22"/>
        </w:rPr>
        <w:t>a) secondo modalita' di tempo e contenuto appropriate allo scopo;</w:t>
        <w:br/>
        <w:t>b) tra livelli pertinenti di direzione e rappresentanza, in funzione dell'argomento trattato;</w:t>
        <w:br/>
        <w:t>c) sulla base delle informazioni, di cui all'articolo 2, comma 1, lettera e), fornite dal datore di lavoro e del parere che i rappresentanti dei lavoratori hanno diritto di formulare;</w:t>
        <w:br/>
        <w:t>d) in modo tale da permettere ai rappresentanti dei lavoratori di incontrare il datore di lavoro e di ottenere una risposta motivata all'eventuale parere espresso;</w:t>
        <w:br/>
        <w:t>e) al fine di ricercare un accordo sulle decisioni del datore di lavoro, quale individuato dall'articolo 2, comma 1, lettera 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5. Informazioni riserv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I rappresentanti dei lavoratori, nonche' gli esperti che eventualmente li assistono, non sono autorizzati a rivelare ne' ai lavoratori ne' a terzi, informazioni che siano state loro espressamente fornite in via riservata e qualificate come tali dal datore di lavoro o dai suoi rappresentanti, nel legittimo interesse dell'impresa. Tale divieto permane per un periodo di tre anni successivo alla scadenza del termine previsto dal mandato, indipendentemente dal luogo in cui si trovino. I contratti collettivi nazionali di lavoro possono tuttavia autorizzare i rappresentanti dei lavoratori e eventuali loro consulenti a trasmettere informazioni riservate a lavoratori o a terzi vincolati da un obbligo di riservatezza, previa individuazione delle relative modalita' di esercizio da parte del contratto collettivo. In caso di violazione del divieto, fatta salva la responsabilita' civile, si applicano i provvedimenti disciplinari stabiliti dai contratti collettivi applicati.</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Il datore di lavoro non e' obbligato a procedere a consultazioni o a comunicare informazioni che, per comprovate esigenze tecniche, organizzative e produttive siano di natura tale da creare notevoli difficolta' al funzionamento dell'impresa o da arrecarle danno.</w:t>
        <w:br/>
        <w:t>3. I contratti collettivi nazionali di lavoro prevedono la costituzione di una commissione di  conciliazione per le contestazioni relative alla natura riservata delle notizie fornite e qualificate come tali, nonche' per la concreta determinazione delle esigenze tecniche, organizzative e produttive per l'individuazione delle informazioni suscettibili di creare notevoli difficolta' al funzionamento della impresa interessata o da arrecarle danno. I contratti collettivi determinano, altresi', la composizione e le modalita' di funzionamento della commissione di conciliazione.</w:t>
        <w:br/>
        <w:t xml:space="preserve">4. Resta ferma l'applicabilita' della disciplina a tutela dei dati personali, prevista dal decreto legislativo 30 giugno 2003, n. 19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t>Art. 6. Tutela dei rappresentanti dei lavorato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I rappresentanti dei lavoratori fruiscono, nell'esercizio delle loro funzioni, della stessa protezione e delle stesse garanzie previste per i rappresentanti dei lavoratori dalla normativa vigente ovvero dagli accordi e contratti collettivi applicati, sufficienti a permettere loro di realizzare in modo  adeguato i compiti che sono stati loro affid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7. Difesa dei diritt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La violazione da parte del datore di lavoro dell'obbligo di comunicare le informazioni o procedere alla consultazione di cui al presente decreto legislativo, e' punita con la sanzione amministrativa del pagamento di una somma da euro 3.000,00 a euro 18.000,00 per ciascuna violazione.</w:t>
      </w:r>
    </w:p>
    <w:p>
      <w:pPr>
        <w:pStyle w:val="Normal"/>
        <w:jc w:val="both"/>
        <w:rPr>
          <w:rFonts w:ascii="Arial" w:hAnsi="Arial" w:cs="Arial"/>
          <w:sz w:val="22"/>
          <w:szCs w:val="22"/>
        </w:rPr>
      </w:pPr>
      <w:r>
        <w:rPr>
          <w:rFonts w:cs="Arial" w:ascii="Arial" w:hAnsi="Arial"/>
          <w:sz w:val="22"/>
          <w:szCs w:val="22"/>
        </w:rPr>
        <w:t>2. La violazione da parte degli esperti delle disposizioni di cui all'articolo 5, comma 1, e' punita con la sanzione amministrativa del pagamento di una somma da euro 1.033,00 a euro 6.198,00.</w:t>
      </w:r>
    </w:p>
    <w:p>
      <w:pPr>
        <w:pStyle w:val="Normal"/>
        <w:jc w:val="both"/>
        <w:rPr>
          <w:rFonts w:ascii="Arial" w:hAnsi="Arial" w:cs="Arial"/>
          <w:sz w:val="22"/>
          <w:szCs w:val="22"/>
        </w:rPr>
      </w:pPr>
      <w:r>
        <w:rPr>
          <w:rFonts w:cs="Arial" w:ascii="Arial" w:hAnsi="Arial"/>
          <w:sz w:val="22"/>
          <w:szCs w:val="22"/>
        </w:rPr>
        <w:t>3. L'organo competente a ricevere le segnalazioni e irrogare le sanzioni di cui al presente articolo e' la Direzione provinciale del lavoro, competente per territorio. Si applicano, in quanto compatibili, le disposizioni della legge 24 novembre 1981, n. 689, e successive modificazioni, e quelle del decreto legislativo 23 aprile 2004, n. 124.</w:t>
      </w:r>
    </w:p>
    <w:p>
      <w:pPr>
        <w:pStyle w:val="Normal"/>
        <w:jc w:val="both"/>
        <w:rPr>
          <w:rFonts w:ascii="Arial" w:hAnsi="Arial" w:cs="Arial"/>
          <w:sz w:val="22"/>
          <w:szCs w:val="22"/>
        </w:rPr>
      </w:pPr>
      <w:r>
        <w:rPr>
          <w:rFonts w:cs="Arial" w:ascii="Arial" w:hAnsi="Arial"/>
          <w:sz w:val="22"/>
          <w:szCs w:val="22"/>
        </w:rPr>
        <w:br/>
        <w:t>Art. 8. Relazione con le disposizioni nazionali in materia di informazione e consultazione dei lavorato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Restano ferme le procedure di informazione e di consultazione di cui alla legge 29 dicembre 1990, n. 428, e successive modificazioni, nonche' alla legge 23 luglio 1991, n. 223.</w:t>
      </w:r>
    </w:p>
    <w:p>
      <w:pPr>
        <w:pStyle w:val="Normal"/>
        <w:jc w:val="both"/>
        <w:rPr>
          <w:rFonts w:ascii="Arial" w:hAnsi="Arial" w:cs="Arial"/>
          <w:sz w:val="22"/>
          <w:szCs w:val="22"/>
        </w:rPr>
      </w:pPr>
      <w:r>
        <w:rPr>
          <w:rFonts w:cs="Arial" w:ascii="Arial" w:hAnsi="Arial"/>
          <w:sz w:val="22"/>
          <w:szCs w:val="22"/>
        </w:rPr>
        <w:t>2. Restano ferme le previsioni di cui al decreto legislativo 2 aprile 2002, n. 74.</w:t>
        <w:br/>
        <w:t>3. Sono fatti salvi gli altri diritti riconosciuti dalla normativa vigente e dai contratti collettivi applicati in materia di informazione, consultazione e partecipazione.</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rt. 9. Disposizioni transitor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Il presente decreto legislativo si applica, in deroga a quanto previsto dall'articolo 3, comma 1:</w:t>
      </w:r>
    </w:p>
    <w:p>
      <w:pPr>
        <w:pStyle w:val="Normal"/>
        <w:jc w:val="both"/>
        <w:rPr>
          <w:rFonts w:ascii="Arial" w:hAnsi="Arial" w:cs="Arial"/>
          <w:sz w:val="22"/>
          <w:szCs w:val="22"/>
        </w:rPr>
      </w:pPr>
      <w:r>
        <w:rPr>
          <w:rFonts w:cs="Arial" w:ascii="Arial" w:hAnsi="Arial"/>
          <w:sz w:val="22"/>
          <w:szCs w:val="22"/>
        </w:rPr>
        <w:br/>
        <w:t>a) fino al 23 marzo 2007, solo nei confronti delle imprese che impiegano almeno 150 lavoratori;</w:t>
      </w:r>
    </w:p>
    <w:p>
      <w:pPr>
        <w:pStyle w:val="Normal"/>
        <w:jc w:val="both"/>
        <w:rPr>
          <w:rFonts w:ascii="Arial" w:hAnsi="Arial" w:cs="Arial"/>
          <w:sz w:val="22"/>
          <w:szCs w:val="22"/>
        </w:rPr>
      </w:pPr>
      <w:r>
        <w:rPr>
          <w:rFonts w:cs="Arial" w:ascii="Arial" w:hAnsi="Arial"/>
          <w:sz w:val="22"/>
          <w:szCs w:val="22"/>
        </w:rPr>
        <w:t>b) dal 24 marzo 2007 al 23 marzo 2008, solo nei confronti delle imprese che impiegano almeno 100 lavorato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10. Oneri finanzia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Dall'attuazione del presente decreto legislativo non devono derivare nuovi o maggiori oneri per la finanza pubbl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 11. Entrata in vigo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Il  presente  decreto  legislativo  entra  in  vigore il giorno successivo  a quello della sua pubblicazione nella Gazzetta Ufficiale della Repubblica italiana.</w:t>
      </w:r>
    </w:p>
    <w:p>
      <w:pPr>
        <w:pStyle w:val="Normal"/>
        <w:jc w:val="both"/>
        <w:rPr>
          <w:rFonts w:ascii="Arial" w:hAnsi="Arial" w:cs="Arial"/>
          <w:sz w:val="22"/>
          <w:szCs w:val="22"/>
          <w:u w:val="single"/>
        </w:rPr>
      </w:pPr>
      <w:r>
        <w:rPr>
          <w:rFonts w:cs="Arial" w:ascii="Arial" w:hAnsi="Arial"/>
          <w:sz w:val="22"/>
          <w:szCs w:val="22"/>
          <w:u w:val="single"/>
        </w:rPr>
      </w:r>
    </w:p>
    <w:sectPr>
      <w:footerReference w:type="default" r:id="rId2"/>
      <w:type w:val="nextPage"/>
      <w:pgSz w:w="11906" w:h="16838"/>
      <w:pgMar w:left="2722" w:right="1134" w:gutter="0" w:header="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lineRule="auto" w:line="360"/>
      <w:ind w:left="3540" w:firstLine="708"/>
      <w:outlineLvl w:val="1"/>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 w:val="left" w:pos="4253" w:leader="none"/>
      </w:tabs>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data">
    <w:name w:val="prot-data"/>
    <w:basedOn w:val="Normal"/>
    <w:qFormat/>
    <w:pPr>
      <w:tabs>
        <w:tab w:val="clear" w:pos="708"/>
        <w:tab w:val="left" w:pos="4253" w:leader="none"/>
      </w:tabs>
      <w:ind w:left="-1701" w:hanging="0"/>
      <w:jc w:val="both"/>
    </w:pPr>
    <w:rPr>
      <w:sz w:val="24"/>
    </w:rPr>
  </w:style>
  <w:style w:type="paragraph" w:styleId="Indirizzo">
    <w:name w:val="indirizzo"/>
    <w:basedOn w:val="Normal"/>
    <w:qFormat/>
    <w:pPr>
      <w:tabs>
        <w:tab w:val="clear" w:pos="708"/>
        <w:tab w:val="left" w:pos="4253" w:leader="none"/>
      </w:tabs>
      <w:ind w:left="4253" w:hanging="0"/>
      <w:jc w:val="both"/>
    </w:pPr>
    <w:rPr>
      <w:sz w:val="24"/>
    </w:rPr>
  </w:style>
  <w:style w:type="paragraph" w:styleId="Oggetto">
    <w:name w:val="oggetto"/>
    <w:basedOn w:val="Indirizzo"/>
    <w:qFormat/>
    <w:pPr>
      <w:tabs>
        <w:tab w:val="clear" w:pos="4253"/>
        <w:tab w:val="left" w:pos="993" w:leader="none"/>
      </w:tabs>
      <w:ind w:left="0" w:hanging="0"/>
    </w:pPr>
    <w:rPr>
      <w:u w:val="single"/>
    </w:rPr>
  </w:style>
  <w:style w:type="paragraph" w:styleId="Testo">
    <w:name w:val="testo"/>
    <w:basedOn w:val="Oggetto"/>
    <w:qFormat/>
    <w:pPr>
      <w:tabs>
        <w:tab w:val="clear" w:pos="993"/>
      </w:tabs>
      <w:ind w:left="0" w:firstLine="993"/>
    </w:pPr>
    <w:rPr>
      <w:u w:val="none"/>
    </w:rPr>
  </w:style>
  <w:style w:type="paragraph" w:styleId="Saluti">
    <w:name w:val="saluti"/>
    <w:basedOn w:val="Testo"/>
    <w:qFormat/>
    <w:pPr/>
    <w:rPr/>
  </w:style>
  <w:style w:type="paragraph" w:styleId="Carica">
    <w:name w:val="carica"/>
    <w:basedOn w:val="Testo"/>
    <w:qFormat/>
    <w:pPr>
      <w:ind w:left="4678" w:hanging="0"/>
    </w:pPr>
    <w:rPr/>
  </w:style>
  <w:style w:type="paragraph" w:styleId="Signature">
    <w:name w:val="Signature"/>
    <w:basedOn w:val="Normal"/>
    <w:pPr>
      <w:ind w:left="4252" w:hanging="0"/>
    </w:pPr>
    <w:rPr>
      <w:sz w:val="24"/>
    </w:rPr>
  </w:style>
  <w:style w:type="paragraph" w:styleId="Spazio">
    <w:name w:val="spazio"/>
    <w:basedOn w:val="Normal"/>
    <w:qFormat/>
    <w:pPr/>
    <w:rPr>
      <w:sz w:val="24"/>
    </w:rPr>
  </w:style>
  <w:style w:type="paragraph" w:styleId="Allegato">
    <w:name w:val="Allegato"/>
    <w:basedOn w:val="Spazio"/>
    <w:qFormat/>
    <w:pPr/>
    <w:rPr>
      <w:u w:val="single"/>
    </w:rPr>
  </w:style>
  <w:style w:type="paragraph" w:styleId="Sigle">
    <w:name w:val="sigle"/>
    <w:basedOn w:val="Spazio"/>
    <w:qFormat/>
    <w:pPr/>
    <w:rPr/>
  </w:style>
  <w:style w:type="paragraph" w:styleId="Tipocorrispondenza">
    <w:name w:val="tipocorrispondenza"/>
    <w:basedOn w:val="Normal"/>
    <w:qFormat/>
    <w:pPr>
      <w:tabs>
        <w:tab w:val="clear" w:pos="708"/>
        <w:tab w:val="left" w:pos="4253" w:leader="none"/>
      </w:tabs>
      <w:ind w:left="-1701" w:hanging="0"/>
      <w:jc w:val="both"/>
    </w:pPr>
    <w:rPr>
      <w:b/>
      <w:smallCaps/>
      <w:sz w:val="24"/>
      <w:u w:val="single"/>
    </w:rPr>
  </w:style>
  <w:style w:type="paragraph" w:styleId="Corteseattenzione">
    <w:name w:val="cortese attenzione"/>
    <w:basedOn w:val="Indirizzo"/>
    <w:qFormat/>
    <w:pPr/>
    <w:rPr>
      <w:b/>
      <w:i/>
    </w:rPr>
  </w:style>
  <w:style w:type="paragraph" w:styleId="TextBodyIndent">
    <w:name w:val="Body Text Indent"/>
    <w:basedOn w:val="Normal"/>
    <w:pPr>
      <w:tabs>
        <w:tab w:val="clear" w:pos="708"/>
        <w:tab w:val="left" w:pos="2694" w:leader="none"/>
        <w:tab w:val="left" w:pos="4253" w:leader="none"/>
        <w:tab w:val="left" w:pos="5387" w:leader="none"/>
      </w:tabs>
      <w:ind w:left="2694" w:hanging="0"/>
    </w:pPr>
    <w:rPr>
      <w:sz w:val="24"/>
      <w:szCs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EDA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4:10:00Z</dcterms:created>
  <dc:creator>Donatello Miccoli</dc:creator>
  <dc:description/>
  <cp:keywords/>
  <dc:language>en-US</dc:language>
  <cp:lastModifiedBy>Marina Forte</cp:lastModifiedBy>
  <cp:lastPrinted>2007-04-17T11:12:00Z</cp:lastPrinted>
  <dcterms:modified xsi:type="dcterms:W3CDTF">2007-04-17T14:15:00Z</dcterms:modified>
  <cp:revision>3</cp:revision>
  <dc:subject/>
  <dc:title>Prot</dc:title>
</cp:coreProperties>
</file>